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6055</wp:posOffset>
            </wp:positionH>
            <wp:positionV relativeFrom="paragraph">
              <wp:posOffset>-729615</wp:posOffset>
            </wp:positionV>
            <wp:extent cx="2329815" cy="6089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QUALIFICATION FROM CARING FOR CHILDREN REGULATIONS (DCCR) DISCLOS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ecause of the nature of the work for which you are applying it is a statutory requirement that you complete this declaration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Please complete this form and return it with your completed application form.  Applicants are not entitled to withhold this information.  The form must be comple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Disqualification for Caring for Children Regulations came into force on 1 April 2002.  The Regulations originate from the Children Act 1989 and Care Standards Act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gulations stipulate that an individual who has been disqualified from caring for children for the following reasons cannot work with children either in an employed capacity or voluntary basi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a person who has been disqualified from being a private foster carer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a parent of a child to whom a Care Order has been made at any time (S31 of the Children Act [CA]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a Care Order has been made at any time with respect to a child so as to remove that child from his/her care or prevent the child living with him/her (S31 of C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pervision requirement has been imposed at any time with respect to a child so as to remove that child from his/her car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a person’s rights and powers with respect to a child have at any time been vested (transferred to a local authorit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as been convicted of an offence against a chil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a person who has (i) been refused registration of a children’s home, and/or (ii) registration of a children’s home has been cancelled and/or (iii) a person has been concerned in the management of or had any financial interest in a children’s home in respect of which the registration of any person has been cancelle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person who has at any time been refused registration in relation to a voluntary home or a children’s hom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a person in respect of whom (i) a prohibition has been imposed at any time, and/or (ii) a notice in writing has been given by a Health and Social Services Board (NCSC/SS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a person who has at any time been refused registration in respect of the provision of nurseries or day care or for child minding or had any such registration cancelled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EASE COMPLETE THE FOLLOWING SECTION:</w:t>
      </w:r>
    </w:p>
    <w:p>
      <w:pPr>
        <w:pStyle w:val="Normal"/>
        <w:spacing w:lineRule="auto" w:line="22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ever breached or have been found guilty of any of the above?</w:t>
      </w:r>
    </w:p>
    <w:p>
      <w:pPr>
        <w:pStyle w:val="Normal"/>
        <w:spacing w:lineRule="auto" w:line="228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ease state clearly either YES or NO: ……………………..</w:t>
      </w:r>
    </w:p>
    <w:p>
      <w:pPr>
        <w:pStyle w:val="Normal"/>
        <w:spacing w:lineRule="auto" w:line="228"/>
        <w:ind w:left="720" w:hanging="720"/>
        <w:jc w:val="both"/>
        <w:rPr/>
      </w:pPr>
      <w:r>
        <w:rPr>
          <w:rFonts w:cs="Arial" w:ascii="Arial" w:hAnsi="Arial"/>
        </w:rPr>
        <w:tab/>
        <w:t>Details:</w:t>
        <w:tab/>
        <w:t>…………………………………………………………………………..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28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22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 …………………………………………………...  DATE:……………</w:t>
      </w:r>
    </w:p>
    <w:p>
      <w:pPr>
        <w:pStyle w:val="Normal"/>
        <w:spacing w:lineRule="auto" w:line="22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T NAME: ………………………………………………….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reated July 2012</w:t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0"/>
      <w:szCs w:val="3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u w:val="single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9:00Z</dcterms:created>
  <dc:creator>User</dc:creator>
  <dc:description/>
  <cp:keywords/>
  <dc:language>en-US</dc:language>
  <cp:lastModifiedBy>Alishia Dennehy</cp:lastModifiedBy>
  <cp:lastPrinted>2012-06-12T14:43:00Z</cp:lastPrinted>
  <dcterms:modified xsi:type="dcterms:W3CDTF">2023-10-16T08:29:00Z</dcterms:modified>
  <cp:revision>2</cp:revision>
  <dc:subject/>
  <dc:title>DISQUALIFICATION FROM CARING FOR CHILDREN REGULATIONS (DCCR) DISCLOSURE</dc:title>
</cp:coreProperties>
</file>